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TOS TYRIMŲ CEN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OVATYVIOS MEDICINOS CEN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jos mokslo krypties (N 010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m.  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urodyti, kuriai institucijai priskiriama tematik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aktualumas ir tarptautišk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kslinių tyrimų šioje tematikoje apžvalga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mų disertacijų temos ir numatomi moksliniai tyrima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mi vadova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9:00Z</dcterms:created>
  <dc:creator>Computer</dc:creator>
  <dc:description/>
  <cp:keywords/>
  <dc:language>en-US</dc:language>
  <cp:lastModifiedBy>Jurga Jankauskienė</cp:lastModifiedBy>
  <cp:lastPrinted>2014-02-25T11:55:00Z</cp:lastPrinted>
  <dcterms:modified xsi:type="dcterms:W3CDTF">2022-04-05T10:43:00Z</dcterms:modified>
  <cp:revision>3</cp:revision>
  <dc:subject/>
  <dc:title/>
</cp:coreProperties>
</file>