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NATURE RESEARCH CENTRE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134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hoto</w:t>
            </w:r>
          </w:p>
        </w:tc>
      </w:tr>
    </w:tbl>
    <w:p>
      <w:pPr>
        <w:pStyle w:val="Heading2"/>
        <w:rPr/>
      </w:pPr>
      <w:r>
        <w:rPr/>
        <w:t>FORM to be filed in by PhD candidat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r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 xml:space="preserve">Name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Gender (1 – male, 2 – fema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Nationality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e of bir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 xml:space="preserve">Place of birth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Passport or ID card series ________ No.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ssport (or ID card) date of expi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ersonal code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168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Main current occupation 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Address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Position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Home addres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Home telephone number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Work telephone number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rivate telephone number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riage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Education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ame of the scientific institution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raduation year, month, day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 xml:space="preserve">No. of diploma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ecialty, qualification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ield of PhD studie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D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ignature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8:00Z</dcterms:created>
  <dc:creator>PC24</dc:creator>
  <dc:description/>
  <cp:keywords/>
  <dc:language>en-US</dc:language>
  <cp:lastModifiedBy>Jurga Jankauskienė</cp:lastModifiedBy>
  <cp:lastPrinted>2004-05-05T09:57:00Z</cp:lastPrinted>
  <dcterms:modified xsi:type="dcterms:W3CDTF">2019-08-13T13:14:00Z</dcterms:modified>
  <cp:revision>5</cp:revision>
  <dc:subject/>
  <dc:title>LIETUVOS RESPUBLIKA</dc:title>
</cp:coreProperties>
</file>