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GAMTOS TYRIMŲ CENTR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tbl>
      <w:tblPr>
        <w:tblW w:w="1134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12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otografijos vieta</w:t>
            </w:r>
          </w:p>
        </w:tc>
      </w:tr>
    </w:tbl>
    <w:p>
      <w:pPr>
        <w:pStyle w:val="Heading2"/>
        <w:rPr/>
      </w:pPr>
      <w:r>
        <w:rPr/>
        <w:t>A N K E T A stojančiam į doktorantūrą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avard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lt-LT"/>
              </w:rPr>
            </w:pPr>
            <w:r>
              <w:rPr>
                <w:lang w:val="lt-LT"/>
              </w:rPr>
              <w:t>Vard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Lytis (1 – vyras, 2 – moteri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lt-LT"/>
              </w:rPr>
            </w:pPr>
            <w:r>
              <w:rPr>
                <w:lang w:val="lt-LT"/>
              </w:rPr>
              <w:t>Tautybė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Gimimo da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Gimimo vieta 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</w:r>
          </w:p>
          <w:p>
            <w:pPr>
              <w:pStyle w:val="Heading3"/>
              <w:rPr/>
            </w:pPr>
            <w:r>
              <w:rPr>
                <w:b w:val="false"/>
              </w:rPr>
              <w:t>Paso (asmens tapatybės kortelės) serija _____ Nr. 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sas (asmens tapatybės kortelė) galioja i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Asmens kodas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trHeight w:val="168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grindinė darbovietė 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Adresas 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lt-LT"/>
              </w:rPr>
              <w:t>Pareigos 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Gyvenamosios vietos adresas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Namų telefono Nr.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arbo telefono Nr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rivatus telefona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Elektroninio pašto adresa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Šeiminė padėti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Išsilavinimas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okslo įstaigos pavadinimas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Baigimo metai, mėnuo, diena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Diplomo Nr. 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pecialybė, kvalifikacija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lt-LT"/>
              </w:rPr>
              <w:t>Doktorantūros kryptis, į kurią stoja pretendentas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Anketos užpildymo dat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rašas</w:t>
            </w:r>
          </w:p>
        </w:tc>
      </w:tr>
    </w:tbl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8:00Z</dcterms:created>
  <dc:creator>PC24</dc:creator>
  <dc:description/>
  <cp:keywords/>
  <dc:language>en-US</dc:language>
  <cp:lastModifiedBy>Jurga Jankauskiene</cp:lastModifiedBy>
  <cp:lastPrinted>2004-05-05T09:57:00Z</cp:lastPrinted>
  <dcterms:modified xsi:type="dcterms:W3CDTF">2019-07-01T14:08:00Z</dcterms:modified>
  <cp:revision>2</cp:revision>
  <dc:subject/>
  <dc:title>LIETUVOS RESPUBLIKA</dc:title>
</cp:coreProperties>
</file>