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ndidato </w:t>
      </w:r>
      <w:r>
        <w:rPr>
          <w:rFonts w:cs="Times New Roman" w:ascii="Times New Roman" w:hAnsi="Times New Roman"/>
          <w:b/>
        </w:rPr>
        <w:t>Vardas Pavard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sliniai straipsniai leidiniuose, referuojamuose </w:t>
      </w:r>
      <w:r>
        <w:rPr>
          <w:rFonts w:cs="Times New Roman" w:ascii="Times New Roman" w:hAnsi="Times New Roman"/>
          <w:b/>
          <w:i/>
        </w:rPr>
        <w:t xml:space="preserve">Clarivate Analytics Web of Science </w:t>
      </w:r>
      <w:r>
        <w:rPr>
          <w:rFonts w:cs="Times New Roman" w:ascii="Times New Roman" w:hAnsi="Times New Roman"/>
        </w:rPr>
        <w:t xml:space="preserve"> (CA WoS) duomenų bazėje ir turinčiuose citavimo rodiklį </w:t>
      </w:r>
      <w:r>
        <w:rPr>
          <w:rFonts w:cs="Times New Roman" w:ascii="Times New Roman" w:hAnsi="Times New Roman"/>
          <w:b/>
          <w:i/>
        </w:rPr>
        <w:t>Journal Citation Reports</w:t>
      </w:r>
      <w:r>
        <w:rPr>
          <w:rFonts w:cs="Times New Roman" w:ascii="Times New Roman" w:hAnsi="Times New Roman"/>
        </w:rPr>
        <w:t xml:space="preserve"> (JCR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i moksliniai straipsniai, skelbti </w:t>
      </w:r>
      <w:r>
        <w:rPr>
          <w:rFonts w:cs="Times New Roman" w:ascii="Times New Roman" w:hAnsi="Times New Roman"/>
          <w:b/>
          <w:i/>
        </w:rPr>
        <w:t>Clarivate Analytics Web of Science</w:t>
      </w:r>
      <w:r>
        <w:rPr>
          <w:rFonts w:cs="Times New Roman" w:ascii="Times New Roman" w:hAnsi="Times New Roman"/>
        </w:rPr>
        <w:t xml:space="preserve"> (WoS) duomenų bazėje referuotuose tęstiniuose ar neperiodiniuose leidiniuose, įskaitant ir elektroninį forma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sliniai straipsniai </w:t>
      </w:r>
      <w:r>
        <w:rPr>
          <w:rFonts w:cs="Times New Roman" w:ascii="Times New Roman" w:hAnsi="Times New Roman"/>
          <w:b/>
          <w:i/>
        </w:rPr>
        <w:t>Clarivate Analytics Master Journal Li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ąraše ar jų aplinkos leidiniu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slinės publikacijos tęstiniuose ar neperiodiniuose leidiniuose, referuotose įvairiose duomenų bazėse, įskaitant ir elektroninį forma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ūs teminiai kartografiniai kūriniai, publikuoti tarptautiniu mastu pripažintose leidyklose, kitose Lietuvos ir užsienio leidyklo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ai, užregistruoti Europos patentų taryboje (EPO), Jungtinių Amerikos Valstijų patentų ir prekių ženklų taryboje (USPTO) arba Japonijos patentų tarybo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slinės monografijos, vadovai ir iš originalių kartografinių kūrinių sudarytų atlasų publikavimas tarptautiniu mastu pripažintose mokslo leidyklose, kitose Lietuvos ir užsienio mokslo leidyk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alų ir gyvūnų veislių, ląstelių ir mikroorganizmų padermių sukūrimas, jų registravimas tarptautiniuose registruo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ksperimentinės plėtros darbai, atitinkantys </w:t>
      </w:r>
      <w:r>
        <w:rPr>
          <w:rFonts w:cs="Times New Roman" w:ascii="Times New Roman" w:hAnsi="Times New Roman"/>
          <w:i/>
        </w:rPr>
        <w:t>Frascati</w:t>
      </w:r>
      <w:r>
        <w:rPr>
          <w:rFonts w:cs="Times New Roman" w:ascii="Times New Roman" w:hAnsi="Times New Roman"/>
        </w:rPr>
        <w:t xml:space="preserve"> vadovo kriterijus, kiti eksperimentinės plėtros darb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yvavimas tarptautinėse ir Lietuvos mokslo programose, projektuose ir gauta finansinė parama jų vykdym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yvavimas mokslo daktarų rengime (vadovavimas doktorantūrai, dalyvavimas doktorantūros komiteto darbe, disertacijos gynimo taryboje, oponavimas ginant disertaciją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kslo populiarinimo veikla ir kiti šalies ūkio, kultūros ir visuomenės raidai svarbūs darb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valifikacinių reikalavimų neatitinkanti veikl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mokslo straipsniai, publikuoti leidiniuose, neįtrauktuose į Lietuvos ar užsienio duomenų ba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stabos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prašo forma: autorių Pavardės, V., savo autorystę išskiriant pajuodintu šriftu. Metai. Straipsnio pavadinimas. </w:t>
      </w:r>
      <w:r>
        <w:rPr>
          <w:rFonts w:cs="Times New Roman" w:ascii="Times New Roman" w:hAnsi="Times New Roman"/>
          <w:i/>
        </w:rPr>
        <w:t>Leidinio pavadinimas</w:t>
      </w:r>
      <w:r>
        <w:rPr>
          <w:rFonts w:cs="Times New Roman" w:ascii="Times New Roman" w:hAnsi="Times New Roman"/>
        </w:rPr>
        <w:t>. Tomas(numeris): puslapiai-puslapiai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Citavimo rodiklius įrašo biblioteka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33"/>
      <w:sz w:val="19"/>
      <w:lang w:val="lt-L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5:00Z</dcterms:created>
  <dc:creator>User</dc:creator>
  <dc:description/>
  <cp:keywords/>
  <dc:language>en-US</dc:language>
  <cp:lastModifiedBy>Jurga.Silinskaite</cp:lastModifiedBy>
  <cp:lastPrinted>2019-01-15T15:05:00Z</cp:lastPrinted>
  <dcterms:modified xsi:type="dcterms:W3CDTF">2019-01-15T13:13:00Z</dcterms:modified>
  <cp:revision>11</cp:revision>
  <dc:subject/>
  <dc:title/>
</cp:coreProperties>
</file>