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1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39"/>
        <w:gridCol w:w="2844"/>
        <w:gridCol w:w="54"/>
        <w:gridCol w:w="185"/>
        <w:gridCol w:w="239"/>
      </w:tblGrid>
      <w:tr>
        <w:trPr>
          <w:cantSplit w:val="true"/>
        </w:trPr>
        <w:tc>
          <w:tcPr>
            <w:tcW w:w="3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3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vardas, pavardė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stybinis mokslinių tyrimų institutas Gamtos tyrimų centr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63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darbovietės pavadinimas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63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63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areigos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nansų skyriui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adresatas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</w:tblGrid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Heading1"/>
              <w:rPr/>
            </w:pPr>
            <w:r>
              <w:rPr/>
              <w:t>P R A Š Y M A S</w:t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37160</wp:posOffset>
                      </wp:positionV>
                      <wp:extent cx="1276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.45pt;margin-top:1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78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data)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lni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Prašau, apmokestinant pajamų mokesčiu šioje darbovietėje mano gaunamą darbo užmokestį, nuo </w:t>
      </w:r>
      <w:r>
        <w:rPr>
          <w:u w:val="single"/>
        </w:rPr>
        <w:tab/>
        <w:tab/>
        <w:t xml:space="preserve"> _______ </w:t>
      </w:r>
      <w:r>
        <w:rPr/>
        <w:t>taikyti neapmokestinamąjį pajamų dydį (NPD)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618"/>
        <w:gridCol w:w="374"/>
        <w:gridCol w:w="2856"/>
      </w:tblGrid>
      <w:tr>
        <w:trPr>
          <w:cantSplit w:val="true"/>
        </w:trPr>
        <w:tc>
          <w:tcPr>
            <w:tcW w:w="347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arašas)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vardas, pavardė)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701" w:right="992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erChar">
    <w:name w:val="Header Char"/>
    <w:qFormat/>
    <w:rPr>
      <w:rFonts w:ascii="TimesLT;Times New Roman" w:hAnsi="TimesLT;Times New Roman" w:cs="TimesLT;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lang w:val="en-US"/>
    </w:rPr>
  </w:style>
  <w:style w:type="paragraph" w:styleId="BlockText">
    <w:name w:val="Block Text"/>
    <w:basedOn w:val="Normal"/>
    <w:qFormat/>
    <w:pPr>
      <w:ind w:left="720" w:right="-52" w:hanging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15:00Z</dcterms:created>
  <dc:creator>valerij</dc:creator>
  <dc:description/>
  <cp:keywords/>
  <dc:language>en-US</dc:language>
  <cp:lastModifiedBy>Jolita Kaniavienė</cp:lastModifiedBy>
  <cp:lastPrinted>2018-01-22T09:42:00Z</cp:lastPrinted>
  <dcterms:modified xsi:type="dcterms:W3CDTF">2025-02-21T13:39:00Z</dcterms:modified>
  <cp:revision>13</cp:revision>
  <dc:subject/>
  <dc:title>PRAŠYMAS</dc:title>
</cp:coreProperties>
</file>