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(vardas, pavardė, pareigos)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/>
        <w:t xml:space="preserve">Valstybinio mokslinių tyrimų instituto 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>
          <w:szCs w:val="24"/>
        </w:rPr>
        <w:t>Direktoriu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AŠYMAS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Dėl </w:t>
      </w:r>
      <w:r>
        <w:rPr>
          <w:szCs w:val="24"/>
        </w:rPr>
        <w:t>skyrimo dirbti papildomą darbą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20   -  -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(data)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lnius</w:t>
      </w:r>
    </w:p>
    <w:p>
      <w:pPr>
        <w:pStyle w:val="Normal"/>
        <w:jc w:val="center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  <w:t>Prašau nuo 20  -....... iki...................skirti mane vykdyti papildomą funkciją – dirbti............................</w:t>
      </w:r>
      <w:r>
        <w:rPr>
          <w:color w:val="FF0000"/>
          <w:lang w:val="lt-LT"/>
        </w:rPr>
        <w:t>...(pareigos, padalinys)</w:t>
      </w:r>
      <w:r>
        <w:rPr>
          <w:lang w:val="lt-LT"/>
        </w:rPr>
        <w:t xml:space="preserve">  ....... val. per savaitę.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bidi="zxx"/>
        </w:rPr>
        <w:tab/>
        <w:tab/>
        <w:tab/>
        <w:tab/>
        <w:tab/>
        <w:tab/>
        <w:tab/>
        <w:t>.........................…..…………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szCs w:val="24"/>
          <w:lang w:val="lt-LT" w:bidi="zxx"/>
        </w:rPr>
      </w:pPr>
      <w:r>
        <w:rPr>
          <w:szCs w:val="24"/>
          <w:lang w:val="lt-LT" w:bidi="zxx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Padalinio vadovas (-ė) ....................................................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2:00Z</dcterms:created>
  <dc:creator>Aukse Geryba</dc:creator>
  <dc:description/>
  <cp:keywords/>
  <dc:language>en-US</dc:language>
  <cp:lastModifiedBy>Jurga Šilinskaitė</cp:lastModifiedBy>
  <cp:lastPrinted>2016-04-29T15:18:00Z</cp:lastPrinted>
  <dcterms:modified xsi:type="dcterms:W3CDTF">2025-06-23T08:14:00Z</dcterms:modified>
  <cp:revision>10</cp:revision>
  <dc:subject/>
  <dc:title>……………………………………………………………………… </dc:title>
</cp:coreProperties>
</file>