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  <w:t>Pavyzdys</w:t>
      </w:r>
    </w:p>
    <w:p>
      <w:pPr>
        <w:pStyle w:val="Normal"/>
        <w:jc w:val="center"/>
        <w:rPr>
          <w:b/>
          <w:b/>
          <w:i/>
          <w:i/>
          <w:sz w:val="24"/>
          <w:lang w:val="lt-LT"/>
        </w:rPr>
      </w:pPr>
      <w:r>
        <w:rPr>
          <w:b/>
          <w:i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VALSTYBINIS MOKSLINIŲ TYRIMŲ INSTITUTAS 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GAMTOS TYRIMŲ CENTR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469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tvirtintas Doktorantūros komiteto posėdy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lt-LT"/>
              </w:rPr>
              <w:t xml:space="preserve">201_ m. _____________________ mėn. __ d. </w:t>
            </w:r>
          </w:p>
          <w:p>
            <w:pPr>
              <w:pStyle w:val="Normal"/>
              <w:spacing w:lineRule="auto" w:line="27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oktorantūros komiteto pirmininkas 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A6A6A6"/>
                <w:sz w:val="18"/>
                <w:szCs w:val="18"/>
                <w:lang w:val="lt-LT"/>
              </w:rPr>
            </w:pPr>
            <w:r>
              <w:rPr>
                <w:color w:val="A6A6A6"/>
                <w:sz w:val="18"/>
                <w:szCs w:val="18"/>
                <w:lang w:val="lt-LT"/>
              </w:rPr>
              <w:t>(vardas, pavardė, parašas)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4" w:hanging="0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lt-LT"/>
              </w:rPr>
              <w:t xml:space="preserve">Laboratorija: 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Doktoranto vardas, pavardė: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left="-99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ind w:left="-99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OKTORANTŪROS STUDIJŲ IR MOKSLINIŲ TYRIMŲ, DISERTACIJOS RENGIMO PLAN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___ m. ____  mėn. ___  d.   –      20___   m. ___  mėn. ___  d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Mokslo kryptis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Preliminari  disertacijos tem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Doktoranto vadovo vardas, pavardė, mokslo laipsni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toranto konsultanto vardas, pavardė, mokslo laipsni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TUDIJŲ PLANAS</w:t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uolatinės studijos. Studijų trukmė – 4 metai</w:t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tęstinės studijos. Studijų trukmė – 6 metai</w:t>
      </w:r>
    </w:p>
    <w:p>
      <w:pPr>
        <w:pStyle w:val="Normal"/>
        <w:ind w:right="454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1"/>
        <w:gridCol w:w="1526"/>
        <w:gridCol w:w="2289"/>
        <w:gridCol w:w="2702"/>
      </w:tblGrid>
      <w:tr>
        <w:trPr>
          <w:trHeight w:val="513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lyko pavadinim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reditų skaičius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ECT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iskaitymo da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Dalyko konsultantas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MOKSLINIŲ TYRIMŲ IR DISERTACIJOS RENGIMO  ETAPAI</w:t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552"/>
        <w:gridCol w:w="2268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rbo  pavadin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likimo termi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slinių tyrimų disertacijos tema apžvalga ir analizė (Lietuvoje ir užsienyje)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3" w:right="454" w:hanging="1593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6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ind w:left="360"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slinio tyrimo vykdymas:</w:t>
            </w:r>
          </w:p>
          <w:p>
            <w:pPr>
              <w:pStyle w:val="Normal"/>
              <w:spacing w:lineRule="auto" w:line="360"/>
              <w:ind w:right="454" w:hanging="0"/>
              <w:rPr/>
            </w:pPr>
            <w:r>
              <w:rPr>
                <w:sz w:val="22"/>
                <w:szCs w:val="22"/>
                <w:lang w:val="lt-LT"/>
              </w:rPr>
              <w:t>2.1. Tyrimo metodikos sudary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.2. Teorinis tyrimas: 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/>
            </w:pPr>
            <w:r>
              <w:rPr>
                <w:sz w:val="22"/>
                <w:szCs w:val="22"/>
                <w:lang w:val="lt-LT"/>
              </w:rPr>
              <w:t>2.3. Empirinis tyri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  <w:p>
            <w:pPr>
              <w:pStyle w:val="Normal"/>
              <w:spacing w:lineRule="auto" w:line="360"/>
              <w:ind w:right="454" w:hanging="0"/>
              <w:rPr/>
            </w:pPr>
            <w:r>
              <w:rPr>
                <w:sz w:val="22"/>
                <w:szCs w:val="22"/>
                <w:lang w:val="lt-LT"/>
              </w:rPr>
              <w:t>2.4. Gautų duomenų analizė, apibendrinimas, išvadų parengi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skirų daktaro disertacijos dalių (tyrimo metodikos, rezultatų, ginamų teiginių, išvadų, ir kt.)  parengi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ktaro disertacijos parengimas ir svarstymas padaliny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ktaro disertacijos gyn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ALYVAVIMAS KONFERENCIJOSE, SEMINARUOSE, KITOSE DOKTORANTŲ MOBILUMO VEIKLOSE (ERASMUS mobilumo programa, kt.) </w:t>
      </w:r>
    </w:p>
    <w:p>
      <w:pPr>
        <w:pStyle w:val="Normal"/>
        <w:ind w:right="454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410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lanuojama veik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LANUOJAMAS MOKSLINIŲ TYRIMŲ PUBLIKAVIMAS</w:t>
      </w:r>
    </w:p>
    <w:p>
      <w:pPr>
        <w:pStyle w:val="Normal"/>
        <w:ind w:right="454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410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reliminari mokslinės publikacijos tema, numatomas mokslo leidin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</w:t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ind w:right="454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rašai:</w:t>
      </w:r>
    </w:p>
    <w:p>
      <w:pPr>
        <w:pStyle w:val="Normal"/>
        <w:spacing w:lineRule="auto" w:line="360"/>
        <w:ind w:right="454" w:hanging="0"/>
        <w:rPr/>
      </w:pPr>
      <w:r>
        <w:rPr>
          <w:sz w:val="22"/>
          <w:szCs w:val="22"/>
          <w:lang w:val="lt-LT"/>
        </w:rPr>
        <w:t xml:space="preserve">Doktorantas _________________________________________ </w:t>
      </w:r>
    </w:p>
    <w:p>
      <w:pPr>
        <w:pStyle w:val="Normal"/>
        <w:spacing w:lineRule="auto" w:line="360"/>
        <w:ind w:right="454" w:hanging="0"/>
        <w:rPr/>
      </w:pPr>
      <w:r>
        <w:rPr>
          <w:sz w:val="22"/>
          <w:szCs w:val="22"/>
          <w:lang w:val="lt-LT"/>
        </w:rPr>
        <w:t xml:space="preserve">Mokslinis vadovas ____________________________________ </w:t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51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0:00Z</dcterms:created>
  <dc:creator>PC32</dc:creator>
  <dc:description/>
  <cp:keywords/>
  <dc:language>en-US</dc:language>
  <cp:lastModifiedBy>Aurika Ričkienė</cp:lastModifiedBy>
  <cp:lastPrinted>2012-06-28T08:20:00Z</cp:lastPrinted>
  <dcterms:modified xsi:type="dcterms:W3CDTF">2025-06-19T08:00:00Z</dcterms:modified>
  <cp:revision>2</cp:revision>
  <dc:subject/>
  <dc:title>St</dc:title>
</cp:coreProperties>
</file>