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ALSTYBINIS MOKSLINIŲ TYRIMŲ INSTITUT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GAMTOS TYRIMŲ CENTR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tografijos vieta</w:t>
            </w:r>
          </w:p>
        </w:tc>
      </w:tr>
    </w:tbl>
    <w:p>
      <w:pPr>
        <w:pStyle w:val="Heading2"/>
        <w:rPr/>
      </w:pPr>
      <w:r>
        <w:rPr/>
        <w:t>A N K E T A stojančiam į doktorantūr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ytis (1 – vyras, 2 – moteri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mimo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Gimimo vieta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aso (asmens tapatybės kortelės) serija _____ Nr.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as (asmens tapatybės kortelė) galioja 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smens kod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rindinė darbovietė 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Adresas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Pareigos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yvenamosios vietos adres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amų telefono Nr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rbo telefono Nr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ivatus telefon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lektroninio pašto adres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eiminė padė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silavinim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slo įstaigos pavadinima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aigimo metai, mėnuo, dien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iplomo Nr.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cialybė, kvalifikacij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Doktorantūros kryptis, į kurią stoja pretendent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nketos užpildymo 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6:00Z</dcterms:created>
  <dc:creator>PC24</dc:creator>
  <dc:description/>
  <cp:keywords/>
  <dc:language>en-US</dc:language>
  <cp:lastModifiedBy>Aurika Ričkienė</cp:lastModifiedBy>
  <cp:lastPrinted>2004-05-05T09:57:00Z</cp:lastPrinted>
  <dcterms:modified xsi:type="dcterms:W3CDTF">2025-06-19T08:06:00Z</dcterms:modified>
  <cp:revision>2</cp:revision>
  <dc:subject/>
  <dc:title>LIETUVOS RESPUBLIKA</dc:title>
</cp:coreProperties>
</file>